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Nov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Foreign Supplier Verification Programs for Importers of Food for Humans and Animals; Final Rule</w:t>
            </w:r>
            <w:bookmarkEnd w:id="3"/>
          </w:p>
        </w:tc>
      </w:tr>
      <w:tr>
        <w:trPr/>
        <w:tc>
          <w:tcPr>
            <w:tcW w:w="9242" w:type="dxa"/>
            <w:tcBorders/>
          </w:tcPr>
          <w:p>
            <w:pPr>
              <w:pStyle w:val="Normal"/>
              <w:spacing w:before="0" w:after="120"/>
              <w:rPr>
                <w:u w:val="single"/>
              </w:rPr>
            </w:pPr>
            <w:bookmarkStart w:id="4" w:name="spsMeasure"/>
            <w:r>
              <w:rPr/>
              <w:t>The Food and Drug Administration (FDA) is adopting a regulation on foreign supplier verification programs (FSVPs) for importers of food for humans and animals. The regulation requires importers to verify that food they import into the United States is produced in compliance with the hazard analysis and risk-based preventive controls and standards for produce safety provisions of the Federal Food, Drug, and Cosmetic Act (the FD&amp;C Act), is not adulterated, and is not misbranded with respect to food allergen labeling. FDA is issuing this regulation in accordance with the FDA Food Safety Modernization Act (FSMA). The regulation will help ensure the safety of imported food.</w:t>
            </w:r>
          </w:p>
          <w:p>
            <w:pPr>
              <w:pStyle w:val="Normal"/>
              <w:spacing w:before="0" w:after="120"/>
              <w:rPr/>
            </w:pPr>
            <w:r>
              <w:rPr/>
              <w:t xml:space="preserve">The text of the final rule can be found on the US Federal Register website at: </w:t>
            </w:r>
            <w:hyperlink r:id="rId2">
              <w:r>
                <w:rPr>
                  <w:rStyle w:val="InternetLink"/>
                </w:rPr>
                <w:t>https://federalregister.gov/a/2015-28158</w:t>
              </w:r>
            </w:hyperlink>
            <w:r>
              <w:rPr/>
              <w:t>.</w:t>
            </w:r>
          </w:p>
          <w:p>
            <w:pPr>
              <w:pStyle w:val="Normal"/>
              <w:spacing w:before="0" w:after="240"/>
              <w:rPr/>
            </w:pPr>
            <w:hyperlink r:id="rId3">
              <w:bookmarkStart w:id="5" w:name="spsMeasure"/>
              <w:r>
                <w:rPr>
                  <w:rStyle w:val="InternetLink"/>
                </w:rPr>
                <w:t>http://members.wto.org/crnattachments/2015/SPS/USA/15_4583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 This is a final ru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Brian Pendleton, Office of Policy, Food and Drug Administration, 10903 New Hampshire Ave., Silver Spring, MD 20993-0002, 301 796 4614; or Domenic Veneziano, Office of Enforcement and Import Operations (ELEM-3108), Office of Regulatory Affairs, Food and Drug Administration, 12420 Parklawn Dr., Element Bldg., Rockville, MD 20857, 301 796 6673</w:t>
            </w:r>
            <w:bookmarkEnd w:id="18"/>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also be found on the US Federal Register website at: </w:t>
            </w:r>
            <w:hyperlink r:id="rId4">
              <w:r>
                <w:rPr>
                  <w:rStyle w:val="InternetLink"/>
                </w:rPr>
                <w:t>https://federalregister.gov/a/2015-28158</w:t>
              </w:r>
            </w:hyperlink>
            <w:r>
              <w:rPr/>
              <w:t>.</w:t>
            </w:r>
            <w:bookmarkEnd w:id="21"/>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69/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69/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69/Add.3</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0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5-28158" TargetMode="External"/><Relationship Id="rId3" Type="http://schemas.openxmlformats.org/officeDocument/2006/relationships/hyperlink" Target="http://members.wto.org/crnattachments/2015/SPS/USA/15_4583_00_e.pdf" TargetMode="External"/><Relationship Id="rId4" Type="http://schemas.openxmlformats.org/officeDocument/2006/relationships/hyperlink" Target="https://federalregister.gov/a/2015-281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2:00Z</dcterms:created>
  <dc:creator/>
  <dc:description/>
  <dc:language>en-US</dc:language>
  <cp:lastModifiedBy/>
  <dcterms:modified xsi:type="dcterms:W3CDTF">2015-11-17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69/Add.3</vt:lpwstr>
  </property>
</Properties>
</file>